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мебели</w:t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 настоящий Договор (далее – Договор) о нижеследующем:</w:t>
      </w:r>
    </w:p>
    <w:p>
      <w:pPr>
        <w:pStyle w:val="Normal"/>
        <w:numPr>
          <w:ilvl w:val="0"/>
          <w:numId w:val="6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бель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6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ех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bCs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bCs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6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3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ех</w:t>
      </w:r>
      <w:r>
        <w:rPr>
          <w:rFonts w:cs="Times New Roman" w:ascii="Times New Roman" w:hAnsi="Times New Roman"/>
        </w:rPr>
        <w:t>) календарны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 (927) 223-50-35 в рабочие дни с 09.00 до 15.00, с указанием даты и времени отгрузк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6"/>
        </w:numPr>
        <w:spacing w:lineRule="auto" w:line="240" w:before="160" w:after="16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3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от поставщика компенсацию в размере 0,1% от общей стоимости товара за каждый день просрочки.</w:t>
      </w:r>
    </w:p>
    <w:p>
      <w:pPr>
        <w:pStyle w:val="Normal"/>
        <w:numPr>
          <w:ilvl w:val="0"/>
          <w:numId w:val="6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 одна из Сторон не вправе требовать возмещения убытков.</w:t>
      </w:r>
    </w:p>
    <w:p>
      <w:pPr>
        <w:pStyle w:val="Normal"/>
        <w:numPr>
          <w:ilvl w:val="0"/>
          <w:numId w:val="6"/>
        </w:numPr>
        <w:spacing w:lineRule="auto" w:line="240" w:before="160" w:after="16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160" w:after="1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6"/>
        </w:numPr>
        <w:spacing w:lineRule="auto" w:line="240" w:before="160" w:after="16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декабря 2020 год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6"/>
        </w:numPr>
        <w:spacing w:lineRule="auto" w:line="240" w:before="160" w:after="16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3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6"/>
        </w:numPr>
        <w:spacing w:lineRule="auto" w:line="240" w:before="160" w:after="16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0  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gmcgks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оставки мебели (далее - товар) - первый этаж здания ГМЦ Росстата по адресу: г. Москва, Измайловское шоссе, д. 44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оставки товара: в течение 3 (Трех) календарных дней с даты заключения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а Поставщик за свой счет и своими силами должен осуществить доставку и разгрузку товара в указанное Заказчиком мест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134" w:hanging="4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ие мебелью заведения общественного п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следующие требования к поставляемому товару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ая мебель и все её комплектующие части должны быть новыми, не бывшими в эксплуатации, не восстановленными, не модифицированными, не переделанными, не поврежденными, без дефектов материала и изготовления, без каких-либо ограничений (залог, запрет, арест и т.п.) к свободному обращению на территории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ая мебель и все её комплектующие части должны соответствовать принятым стандарта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ая мебель должна комплектоваться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240" w:before="120" w:after="0"/>
        <w:ind w:left="1728" w:hanging="735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эксплуатационной документацией на русском языке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240" w:before="120" w:after="0"/>
        <w:ind w:left="1728" w:hanging="735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гарантийные обязательства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240" w:before="120" w:after="0"/>
        <w:ind w:left="1276" w:hanging="283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ми копиями, действующих на момент поставки, сертификатов соответствия оборудования, другими документами, удостоверяющими качество поставляемого оборудов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ая мебель должна быть изготовлена не ранее 2019 год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 должен поставляться в количестве и в соответствии с Таблицей 1 п.4.2.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гарантирует, что качество поставляемого товара соответствует требованиям стандартов и технических условий, установленных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и качеству производится при подписании Сторонами товарной накладно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и товара представлены в таблице 1:</w:t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096"/>
        <w:gridCol w:w="992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OLE_LINK5"/>
            <w:bookmarkStart w:id="1" w:name="OLE_LINK1"/>
            <w:bookmarkStart w:id="2" w:name="OLE_LINK5"/>
            <w:bookmarkStart w:id="3" w:name="OLE_LINK1"/>
            <w:bookmarkEnd w:id="2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кладной прямоуголь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1500х800х750. Материал: ЛДСП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– черный. Цвет столешницы – «оре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банкет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(ШхГ): 430х550 мм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940 мм. Высота от пола до сиденья: 460 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каркаса – «золото», цвет обивки – «корона синя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ламинирован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СП. Покрытие пластик. Длина 3м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60 см. Цвет столешницы: серый.       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ол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снования: 700х400 мм. Высота: 730 мм. Материал: чугун. Толщина основания: 10 мм. Регулировочные ножки: 4 шт. Вес: 26 кг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шница: прямоугольная. Размер: 1200х800 мм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ерхней площадки: 680х525 мм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ижней площадки: 700х400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ешниц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: 1200х800 мм. Цвет: Brushed Silve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 жестким сидень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(ШхГ): 460х540 мм. Высота: 820 мм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от пола до сиденья: 430 мм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ассив бука и сталь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иденья: пластик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сиденья: бежево-серый. Вес: 4 кг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: 1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 жестким сидень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(ШхГ): 460х540 мм. Высота: 820 мм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от пола до сиденья: 430 мм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ассив бука и сталь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иденья: пластик. Цвет сиденья: зеленый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: 4 кг. Нагрузка: 1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барный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(ШхГ): 390x390 мм. Сиденье (D): 365 мм. Высота: 750 мм. Высота до ножки: 330 мм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 и сиденья: пластик. Цвет: черный. Вес: 5,5 кг. Стул барный с функцией вращения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– 8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безопасности това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ляемая мебель должна соответствовать всем нормам и требованиям безопасности, в соответствии с законодательством Российской Федерации. Поставщик предоставляет Заказчику всю необходимую документацию требований безопасности, установленных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гарантии това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нтия начинается с момента поставки по адресу: г. Москва, Измайловское шоссе дом 44, подписания необходимых документов и составляет не менее 12 месяцев со дня получения оборудования Заказчик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неисправности, обнаруженные после поставки Товара в течение гарантийного срока, устраняются Поставщиком за свой счет с момента уведомления Заказчи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76"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сдачи-приемки товара, подписанный Заказчиком и Поставщико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актное лицо, рабочий телефо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бюро общественного питания и торговли (№112) - Куликова Ксения Викторовна, тел. 8 (927) 223-50-35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gmc_kulikovakv@gmcrosstata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RANGE_A1_M29"/>
      <w:bookmarkStart w:id="7" w:name="RANGE_A1_M29"/>
      <w:bookmarkEnd w:id="7"/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/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___ 2020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_Приложение_№_3"/>
      <w:bookmarkStart w:id="9" w:name="Par34"/>
      <w:bookmarkStart w:id="10" w:name="_Приложение_№_3"/>
      <w:bookmarkStart w:id="11" w:name="Par34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мебел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95"/>
        <w:gridCol w:w="933"/>
        <w:gridCol w:w="1016"/>
        <w:gridCol w:w="1607"/>
        <w:gridCol w:w="1310"/>
      </w:tblGrid>
      <w:tr>
        <w:trPr>
          <w:trHeight w:val="12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кладной прямоугольный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банкетный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минированный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олье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ешница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 жестким сиденьем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 жестким сиденьем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барный 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5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монтаж и пуско-налад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36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6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709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6">
    <w:name w:val="WW8Num12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7">
    <w:name w:val="WW8Num12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6">
    <w:name w:val="WW8Num3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4z7">
    <w:name w:val="WW8Num3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Arial" w:hAnsi="Gelvetsky 12pt;Arial" w:cs="Gelvetsky 12pt;Arial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Arial" w:hAnsi="Gelvetsky 12pt;Arial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Arial" w:hAnsi="Gelvetsky 12pt;Arial" w:cs="Gelvetsky 12pt;Arial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Arial" w:hAnsi="Gelvetsky 12pt;Arial" w:cs="Gelvetsky 12pt;Arial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Arial" w:hAnsi="Gelvetsky 12pt;Arial" w:cs="Gelvetsky 12pt;Arial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Arial" w:hAnsi="Gelvetsky 12pt;Arial" w:cs="Gelvetsky 12pt;Arial"/>
      <w:sz w:val="24"/>
      <w:lang w:val="en-US"/>
    </w:rPr>
  </w:style>
  <w:style w:type="character" w:styleId="Technical2">
    <w:name w:val="Technical 2"/>
    <w:qFormat/>
    <w:rPr>
      <w:rFonts w:ascii="Gelvetsky 12pt;Arial" w:hAnsi="Gelvetsky 12pt;Arial" w:cs="Gelvetsky 12pt;Arial"/>
      <w:sz w:val="24"/>
      <w:lang w:val="en-US"/>
    </w:rPr>
  </w:style>
  <w:style w:type="character" w:styleId="Technical3">
    <w:name w:val="Technical 3"/>
    <w:qFormat/>
    <w:rPr>
      <w:rFonts w:ascii="Gelvetsky 12pt;Arial" w:hAnsi="Gelvetsky 12pt;Arial" w:cs="Gelvetsky 12pt;Arial"/>
      <w:sz w:val="24"/>
      <w:lang w:val="en-US"/>
    </w:rPr>
  </w:style>
  <w:style w:type="character" w:styleId="Technical1">
    <w:name w:val="Technical 1"/>
    <w:qFormat/>
    <w:rPr>
      <w:rFonts w:ascii="Gelvetsky 12pt;Arial" w:hAnsi="Gelvetsky 12pt;Arial" w:cs="Gelvetsky 12pt;Arial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Arial" w:hAnsi="Gelvetsky 12pt;Arial" w:cs="Gelvetsky 12pt;Arial"/>
      <w:sz w:val="24"/>
      <w:lang w:val="en-US"/>
    </w:rPr>
  </w:style>
  <w:style w:type="character" w:styleId="Insertion">
    <w:name w:val="insertion"/>
    <w:qFormat/>
    <w:rPr>
      <w:rFonts w:ascii="Gelvetsky 12pt;Arial" w:hAnsi="Gelvetsky 12pt;Arial" w:cs="Gelvetsky 12pt;Arial"/>
      <w:sz w:val="24"/>
      <w:lang w:val="en-US"/>
    </w:rPr>
  </w:style>
  <w:style w:type="character" w:styleId="Footnote">
    <w:name w:val="footnote"/>
    <w:qFormat/>
    <w:rPr>
      <w:rFonts w:ascii="Gelvetsky 12pt;Arial" w:hAnsi="Gelvetsky 12pt;Arial" w:cs="Gelvetsky 12pt;Arial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Arial" w:hAnsi="Gelvetsky 12pt;Arial" w:cs="Gelvetsky 12pt;Arial"/>
      <w:b/>
      <w:sz w:val="36"/>
      <w:lang w:val="en-US"/>
    </w:rPr>
  </w:style>
  <w:style w:type="character" w:styleId="Textalterna">
    <w:name w:val="text alterna"/>
    <w:qFormat/>
    <w:rPr>
      <w:rFonts w:ascii="Gelvetsky 12pt;Arial" w:hAnsi="Gelvetsky 12pt;Arial" w:cs="Gelvetsky 12pt;Arial"/>
      <w:b/>
      <w:i/>
      <w:sz w:val="24"/>
      <w:lang w:val="en-US"/>
    </w:rPr>
  </w:style>
  <w:style w:type="character" w:styleId="SAR8">
    <w:name w:val="SAR 8"/>
    <w:qFormat/>
    <w:rPr>
      <w:rFonts w:ascii="Gelvetsky 12pt;Arial" w:hAnsi="Gelvetsky 12pt;Arial" w:cs="Gelvetsky 12pt;Arial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Arial" w:hAnsi="Gelvetsky 12pt;Arial" w:cs="Gelvetsky 12pt;Arial"/>
      <w:sz w:val="24"/>
      <w:lang w:val="en-US"/>
    </w:rPr>
  </w:style>
  <w:style w:type="character" w:styleId="Envelope">
    <w:name w:val="Envelope"/>
    <w:qFormat/>
    <w:rPr>
      <w:rFonts w:ascii="Gelvetsky 12pt;Arial" w:hAnsi="Gelvetsky 12pt;Arial" w:cs="Gelvetsky 12pt;Arial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Arial" w:hAnsi="Gelvetsky 12pt;Arial" w:cs="Gelvetsky 12pt;Arial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cs="Gelvetsky 12pt;Arial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Arial" w:hAnsi="Gelvetsky 12pt;Arial" w:eastAsia="Times New Roman" w:cs="Gelvetsky 12pt;Arial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3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8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7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2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2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2">
    <w:name w:val="[Ростех] Простой текст (Без уровня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0:00Z</dcterms:created>
  <dc:creator>Shepeleva</dc:creator>
  <dc:description/>
  <cp:keywords/>
  <dc:language>en-US</dc:language>
  <cp:lastModifiedBy>Титова Татьяна Вадимовна</cp:lastModifiedBy>
  <cp:lastPrinted>2020-11-12T10:08:00Z</cp:lastPrinted>
  <dcterms:modified xsi:type="dcterms:W3CDTF">2020-11-12T07:08:00Z</dcterms:modified>
  <cp:revision>163</cp:revision>
  <dc:subject/>
  <dc:title>ФЕДЕРАЛЬНАЯ СЛУЖБА ГОСУДАРСТВЕННОЙ СТАТИСТИКИ</dc:title>
</cp:coreProperties>
</file>